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УБЛИЧНЫЙ ОТЧЕТ </w:t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БОУ СОШ  № 45 С УГЛУБЛЕННЫМ ИЗУЧЕНИЕМ ОТДЕЛЬНЫХ ПРЕДМЕТОВ КИРОВСКОГО РАЙОНА ГОРОДСКОГО ОКРУГА ГОРОД УФА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УБЛИКИ БАШКОРТОСТАН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щеобразовательного учреждения (ОУ)</w:t>
      </w:r>
    </w:p>
    <w:p>
      <w:pPr>
        <w:pStyle w:val="Style14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льная характеристика ОУ.</w:t>
      </w:r>
    </w:p>
    <w:p>
      <w:pPr>
        <w:pStyle w:val="Normal"/>
        <w:spacing w:before="100" w:after="0"/>
        <w:ind w:right="-332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чредители: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Комитет по управлению  муниципальной  собственностью г. Уф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00" w:after="0"/>
        <w:ind w:right="-332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, тип и организационно-правовая форма ОУ:</w:t>
      </w:r>
    </w:p>
    <w:p>
      <w:pPr>
        <w:pStyle w:val="Normal"/>
        <w:spacing w:lineRule="auto" w:line="218"/>
        <w:ind w:right="22" w:firstLine="426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</w:t>
        <w:softHyphen/>
        <w:t>ная школа № 45 с углубленным изучением отдельных предметов Кировского района городского округа город Уфа Республики Башкортостан</w:t>
      </w:r>
    </w:p>
    <w:p>
      <w:pPr>
        <w:pStyle w:val="Normal"/>
        <w:ind w:firstLine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Адрес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450076 Республика Башкортостан,  г. Уфа, ул. Пушкина, д. 67, (347) 272-11-80 факс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  <w:tab/>
        <w:t>Характеристика состава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исленность обучаю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6"/>
        <w:gridCol w:w="1214"/>
        <w:gridCol w:w="1006"/>
        <w:gridCol w:w="1214"/>
        <w:gridCol w:w="1006"/>
        <w:gridCol w:w="1214"/>
        <w:gridCol w:w="1006"/>
        <w:gridCol w:w="121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обучения (специализированные клас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6"/>
        <w:gridCol w:w="1214"/>
        <w:gridCol w:w="1006"/>
        <w:gridCol w:w="1214"/>
        <w:gridCol w:w="1006"/>
        <w:gridCol w:w="1214"/>
        <w:gridCol w:w="1006"/>
        <w:gridCol w:w="121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зико-математи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физико-химическ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гуманитарны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циально-экономический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ирский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4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должении обучения учащимися \ выпускниками ОУ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1271"/>
        <w:gridCol w:w="802"/>
        <w:gridCol w:w="802"/>
        <w:gridCol w:w="802"/>
        <w:gridCol w:w="802"/>
        <w:gridCol w:w="802"/>
        <w:gridCol w:w="803"/>
        <w:gridCol w:w="803"/>
        <w:gridCol w:w="803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вш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вшие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9-х классов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11-х классов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кл. СОШ№ 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кл. другого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З (бюдж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З (внебюдж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устроены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результаты развития ОУ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Цели ОУ на среднесрочный (3-5 лет) период.</w:t>
      </w:r>
    </w:p>
    <w:p>
      <w:pPr>
        <w:pStyle w:val="Normal"/>
        <w:spacing w:lineRule="auto" w:line="218"/>
        <w:ind w:left="-426" w:right="22" w:firstLine="606"/>
        <w:jc w:val="both"/>
        <w:rPr/>
      </w:pPr>
      <w:r>
        <w:rPr>
          <w:sz w:val="22"/>
          <w:szCs w:val="22"/>
        </w:rPr>
        <w:t>Действуя в соответствии с Концепцией профильного обучения на стар</w:t>
        <w:softHyphen/>
        <w:t>шей ступени образования и образовательными стандартами нового поколения, руководствуясь, во-первых, социальным запросом учащихся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sz w:val="22"/>
          <w:szCs w:val="22"/>
        </w:rPr>
        <w:t xml:space="preserve"> родителей на углубленное изучение ряда предметов, во-вторых, потребностью в более основательной подготовке наших учащихся к поступле</w:t>
        <w:softHyphen/>
        <w:t>нию в высшие и среднеспециальные учебные учреждения, в-третьих, окру</w:t>
        <w:softHyphen/>
        <w:t>жающим социумом, школа преследует следующие основные цели:</w:t>
      </w:r>
    </w:p>
    <w:p>
      <w:pPr>
        <w:pStyle w:val="Normal"/>
        <w:spacing w:lineRule="auto" w:line="218"/>
        <w:ind w:left="-426" w:right="22" w:firstLine="606"/>
        <w:jc w:val="both"/>
        <w:rPr>
          <w:sz w:val="22"/>
          <w:szCs w:val="22"/>
        </w:rPr>
      </w:pPr>
      <w:r>
        <w:rPr>
          <w:sz w:val="22"/>
          <w:szCs w:val="22"/>
        </w:rPr>
        <w:t>- создать в школе систему многопрофильного обучения, позволяющего обеспечить углубленное изучение ряда предметов программы полного общего образования в каждом отдельно взятом профиле;</w:t>
      </w:r>
    </w:p>
    <w:p>
      <w:pPr>
        <w:pStyle w:val="Normal"/>
        <w:spacing w:lineRule="auto" w:line="218"/>
        <w:ind w:left="-426" w:right="-158" w:firstLine="606"/>
        <w:jc w:val="both"/>
        <w:rPr>
          <w:sz w:val="22"/>
          <w:szCs w:val="22"/>
        </w:rPr>
      </w:pPr>
      <w:r>
        <w:rPr>
          <w:sz w:val="22"/>
          <w:szCs w:val="22"/>
        </w:rPr>
        <w:t>- создать систему предпрофильной подготовки на второй ступени общего образования;</w:t>
      </w:r>
    </w:p>
    <w:p>
      <w:pPr>
        <w:pStyle w:val="Normal"/>
        <w:spacing w:lineRule="auto" w:line="218"/>
        <w:ind w:left="-426" w:right="22" w:firstLine="606"/>
        <w:jc w:val="both"/>
        <w:rPr>
          <w:sz w:val="22"/>
          <w:szCs w:val="22"/>
        </w:rPr>
      </w:pPr>
      <w:r>
        <w:rPr>
          <w:sz w:val="22"/>
          <w:szCs w:val="22"/>
        </w:rPr>
        <w:t>- выявлять интересы и возможности ученика на основе широкой палитры небольших курсов, охватывающих основные области знаний, позволяющих со</w:t>
        <w:softHyphen/>
        <w:t xml:space="preserve">ставлять представление о характере профессионального труда людей на основе личного опыта;                                </w:t>
      </w:r>
    </w:p>
    <w:p>
      <w:pPr>
        <w:pStyle w:val="Normal"/>
        <w:spacing w:lineRule="auto" w:line="218"/>
        <w:ind w:left="-426" w:right="22" w:firstLine="606"/>
        <w:jc w:val="both"/>
        <w:rPr/>
      </w:pPr>
      <w:r>
        <w:rPr>
          <w:sz w:val="22"/>
          <w:szCs w:val="22"/>
        </w:rPr>
        <w:t>- сохранять и совершенствовать систему подготовки учащихся в началь</w:t>
        <w:softHyphen/>
        <w:t>ной школе, в соответствии с новыми образовательными стандартами как основу для дальнейшей профильной подготовки учащихся;</w:t>
      </w:r>
    </w:p>
    <w:p>
      <w:pPr>
        <w:pStyle w:val="Normal"/>
        <w:spacing w:lineRule="auto" w:line="218"/>
        <w:ind w:left="-426" w:right="22" w:firstLine="606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авный доступ к полноценному образованию разным кате</w:t>
        <w:softHyphen/>
        <w:t>гориям уча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218"/>
        <w:ind w:left="-426" w:right="22" w:firstLine="606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условия получения образования для обучающихся с ограниченными возможностями здоровья;</w:t>
      </w:r>
    </w:p>
    <w:p>
      <w:pPr>
        <w:pStyle w:val="Normal"/>
        <w:spacing w:lineRule="auto" w:line="218"/>
        <w:ind w:left="-426" w:right="22" w:firstLine="606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расширить возможности социализации учащихся, обеспечить преемст</w:t>
        <w:softHyphen/>
        <w:t>венность между общим и профессиональным образованием, укреплять сло</w:t>
        <w:softHyphen/>
        <w:t>жившееся сотрудничество с вузами города.</w:t>
      </w:r>
    </w:p>
    <w:p>
      <w:pPr>
        <w:pStyle w:val="Normal"/>
        <w:spacing w:lineRule="auto" w:line="218"/>
        <w:ind w:left="-426" w:right="22" w:firstLine="60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numPr>
          <w:ilvl w:val="1"/>
          <w:numId w:val="13"/>
        </w:numPr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Оценка степени достижения целей ОУ за отчетный период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10"/>
        <w:gridCol w:w="2490"/>
        <w:gridCol w:w="24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 на конец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ваемость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зультаты учебной деятельности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ьтаты ЕГЭ. 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jc w:val="center"/>
        <w:rPr/>
      </w:pPr>
      <w:r>
        <w:rPr/>
        <w:t>2009-2010 учебный год</w:t>
      </w:r>
    </w:p>
    <w:tbl>
      <w:tblPr>
        <w:tblW w:w="90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162"/>
        <w:gridCol w:w="2880"/>
      </w:tblGrid>
      <w:tr>
        <w:trPr>
          <w:trHeight w:val="6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выпу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кник </w:t>
            </w:r>
            <w:r>
              <w:rPr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певаемость, </w:t>
            </w:r>
            <w:r>
              <w:rPr>
                <w:spacing w:val="-1"/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. </w:t>
            </w: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34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34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6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5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0-2011</w:t>
      </w:r>
      <w:r>
        <w:rPr/>
        <w:t xml:space="preserve"> учебный год</w:t>
      </w:r>
    </w:p>
    <w:tbl>
      <w:tblPr>
        <w:tblW w:w="90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162"/>
        <w:gridCol w:w="2880"/>
      </w:tblGrid>
      <w:tr>
        <w:trPr>
          <w:trHeight w:val="35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выпу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кник </w:t>
            </w:r>
            <w:r>
              <w:rPr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певаемость, </w:t>
            </w:r>
            <w:r>
              <w:rPr>
                <w:spacing w:val="-1"/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. </w:t>
            </w: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4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4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rPr/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6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178" w:hanging="0"/>
              <w:rPr/>
            </w:pPr>
            <w:r>
              <w:rPr>
                <w:spacing w:val="-3"/>
                <w:sz w:val="22"/>
                <w:szCs w:val="22"/>
              </w:rPr>
              <w:t xml:space="preserve">Английски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1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288" w:hanging="0"/>
              <w:rPr/>
            </w:pPr>
            <w:r>
              <w:rPr>
                <w:spacing w:val="-5"/>
                <w:sz w:val="22"/>
                <w:szCs w:val="22"/>
              </w:rPr>
              <w:t xml:space="preserve">Немецки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-2012 учебный год</w:t>
      </w:r>
    </w:p>
    <w:tbl>
      <w:tblPr>
        <w:tblW w:w="897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1620"/>
        <w:gridCol w:w="2160"/>
        <w:gridCol w:w="2880"/>
      </w:tblGrid>
      <w:tr>
        <w:trPr>
          <w:trHeight w:val="350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выпу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кник </w:t>
            </w:r>
            <w:r>
              <w:rPr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спеваемость, </w:t>
            </w:r>
            <w:r>
              <w:rPr>
                <w:spacing w:val="-1"/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. </w:t>
            </w: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33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41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41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Английски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56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медалистов: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медалистов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олотые/серебряные медал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Результаты выступления обучающихся на олимпиадах различного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езависимой итоговой аттестации в 9-х классах за 2011-2012 учеб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>Независимую итоговую аттестацию 9-х классов проходило 26 учащихся 9 В класса  по физике. Учащиеся показали следующи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физ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исали 2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5» - 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4» - 1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3» -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2» - нет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зультаты внеучеб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-2012 учебный год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94"/>
        <w:gridCol w:w="967"/>
        <w:gridCol w:w="1668"/>
        <w:gridCol w:w="1980"/>
        <w:gridCol w:w="1800"/>
        <w:gridCol w:w="1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обучающего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Дар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акс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 Исканд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 Ус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Яросла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гареева Аль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 Исканд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 Ус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изав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а Ди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ов Арс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р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ова Нурзи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р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ребердина Ам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р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за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родн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вг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ва Але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ва Ди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тдинова Ди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ова Нурзи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Анаста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устаев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Дан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Карим – драматур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Ками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ю мою Республ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ребердина Ам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ова Нурзи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ова Нурзи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Киекбае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заочного 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-ли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ова Эльв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Кири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в номин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ин Ант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Евг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лина Эльв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Дар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ко Со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Результаты творческих конкур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. Районный уровень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10"/>
        <w:gridCol w:w="2778"/>
        <w:gridCol w:w="21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 либ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е присвоено место, номин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енко Соф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очинений «Пусть всегда будет мам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Дар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очинений «Пусть всегда будет мам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в к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лакатов «Правила дорог глазами дет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эстафета «Новое поколени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инцева Юл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Лир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кина Юл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Лир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сегда в пути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атриотической пес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еева Марь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атриотической пес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г к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лакатов по ПДД в рамках агитбригады по ПД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ческий коллекти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видеопрезентаций об ученическом совет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инация «Школьные годы чудесные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и 10-х клас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сбо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омандное 3 мест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енчалина Кар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творческих работ «Сундучок ид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 в номинации «Нуждики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фьева Соф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творческих работ «Сундучок ид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 в номинации «Дизайнерские находки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иатуллина Альб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творческих работ «Сундучок иде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 в номинации «Текстильный и бумажный дизайн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. Городской уровень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18"/>
        <w:gridCol w:w="2782"/>
        <w:gridCol w:w="21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е присвоено место, номин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. О проведении открытых дн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08"/>
        <w:gridCol w:w="2745"/>
        <w:gridCol w:w="225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крытого д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гда состоялос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йон, город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Учитель татарского языка и литератур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по англий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Педагог дополнительного образова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крае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Учитель башкирского языка и литератур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, республик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читель год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учащихся, поставленных на учет в ИДН за отчетный период с указанием оснований для постановки на учет </w:t>
      </w:r>
    </w:p>
    <w:tbl>
      <w:tblPr>
        <w:tblW w:w="93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332"/>
        <w:gridCol w:w="307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состоящих на учете в ОД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становки на уче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ое хулиганство, распитие спиртных напитк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ое хулиганство, распитие спиртных напитк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держание и технологии образовательного процесс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состоит из следующих пунктов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Описание содержания и технологий образовательного процесса.</w:t>
      </w:r>
    </w:p>
    <w:p>
      <w:pPr>
        <w:pStyle w:val="Normal"/>
        <w:spacing w:before="220" w:after="0"/>
        <w:ind w:right="2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Технологии обучения в школе</w:t>
      </w:r>
    </w:p>
    <w:p>
      <w:pPr>
        <w:pStyle w:val="Normal"/>
        <w:spacing w:lineRule="auto" w:line="218" w:before="60" w:after="0"/>
        <w:ind w:right="22" w:firstLine="460"/>
        <w:jc w:val="both"/>
        <w:rPr>
          <w:sz w:val="22"/>
          <w:szCs w:val="22"/>
        </w:rPr>
      </w:pPr>
      <w:r>
        <w:rPr>
          <w:sz w:val="22"/>
          <w:szCs w:val="22"/>
        </w:rPr>
        <w:t>Работа по обновлению содержания образования, введения предпрофиль</w:t>
        <w:softHyphen/>
        <w:t>ной подготовки и профильного обучения требует освоения не только традици</w:t>
        <w:softHyphen/>
        <w:t>онных, но и современных технологий.</w:t>
      </w:r>
    </w:p>
    <w:p>
      <w:pPr>
        <w:pStyle w:val="Normal"/>
        <w:spacing w:lineRule="auto" w:line="218"/>
        <w:ind w:right="22" w:firstLine="460"/>
        <w:jc w:val="both"/>
        <w:rPr>
          <w:sz w:val="22"/>
          <w:szCs w:val="22"/>
        </w:rPr>
      </w:pPr>
      <w:r>
        <w:rPr>
          <w:sz w:val="22"/>
          <w:szCs w:val="22"/>
        </w:rPr>
        <w:t>В основу организации профильного обучения положены идеи личностно-ориентированного подхода в овладении системой знаний, умений и навыков, поэтому в учебный процесс активно вводятся интегрированные уроки в виде ролевых, ситуативных, имитационных, организационно-деятельных игр, задания, в которых обучение проходит путем свободного общения, вовлечения в деятельность. В связи с этим имеет смысл обратиться к технологиям, наиболее полно воплотившим идеологию личностно ориентированного образования и прошедшим апробацию в школе.</w:t>
      </w:r>
    </w:p>
    <w:p>
      <w:pPr>
        <w:pStyle w:val="Normal"/>
        <w:spacing w:lineRule="auto" w:line="218"/>
        <w:ind w:left="40" w:right="22" w:firstLine="420"/>
        <w:jc w:val="both"/>
        <w:rPr/>
      </w:pPr>
      <w:r>
        <w:rPr>
          <w:sz w:val="22"/>
          <w:szCs w:val="22"/>
        </w:rPr>
        <w:t>Преобладающие методы обучения - проблемный, исследовательский, са</w:t>
        <w:softHyphen/>
        <w:t>мостоятельная работа, уроки с применением информационных технологий, лабораторные прак</w:t>
        <w:softHyphen/>
        <w:t>тикумы.</w:t>
      </w:r>
    </w:p>
    <w:p>
      <w:pPr>
        <w:pStyle w:val="Normal"/>
        <w:ind w:left="40" w:right="22" w:firstLine="420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осуществляется в форме:</w:t>
      </w:r>
    </w:p>
    <w:p>
      <w:pPr>
        <w:pStyle w:val="Normal"/>
        <w:ind w:left="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- лекционно-семинарских занятий;</w:t>
      </w:r>
    </w:p>
    <w:p>
      <w:pPr>
        <w:pStyle w:val="Normal"/>
        <w:ind w:left="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ных практикумов, уроков-исследований;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четных дней.</w:t>
      </w:r>
    </w:p>
    <w:p>
      <w:pPr>
        <w:pStyle w:val="Normal"/>
        <w:spacing w:lineRule="auto" w:line="218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ами учета и оценки результатов обучения являются: тестирование, рейтинговое оценивание, вводится зачетная система. Особенностью организации учения в среднем и старшем звене является нарастание самостоятельной учебной дея</w:t>
        <w:softHyphen/>
        <w:t>тельности.</w:t>
      </w:r>
    </w:p>
    <w:p>
      <w:pPr>
        <w:pStyle w:val="Normal"/>
        <w:spacing w:lineRule="auto" w:line="218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й опыт позволяет уточнить и систематизировать технологии обучения, наиболее эффективные в условиях профильной школы.</w:t>
      </w:r>
    </w:p>
    <w:p>
      <w:pPr>
        <w:pStyle w:val="Normal"/>
        <w:ind w:right="-3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40" w:after="0"/>
        <w:ind w:right="22" w:firstLine="540"/>
        <w:jc w:val="both"/>
        <w:rPr/>
      </w:pPr>
      <w:r>
        <w:rPr>
          <w:sz w:val="24"/>
          <w:szCs w:val="24"/>
        </w:rPr>
        <w:t>Результаты обучения в школе фиксируются качественно и количественно. Степень достижений школьника измеряется и оценивается способностью детей самостоятельно приобретать новые знания наряду с умением пользоваться при</w:t>
        <w:softHyphen/>
        <w:t>обретенными, способностью использовать познания для постановки и решения проблем и задач, осознавать способы своих действий, критичностью мышления и самооценки, гуманностью, устремленностью к самообразованию, самовоспи</w:t>
        <w:softHyphen/>
        <w:t>танию и саморазвитию.</w:t>
      </w:r>
    </w:p>
    <w:p>
      <w:pPr>
        <w:pStyle w:val="Normal"/>
        <w:ind w:left="400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направлении предполагается:</w:t>
      </w:r>
    </w:p>
    <w:p>
      <w:pPr>
        <w:pStyle w:val="Normal"/>
        <w:spacing w:lineRule="auto" w:line="218"/>
        <w:ind w:right="22" w:firstLine="540"/>
        <w:jc w:val="both"/>
        <w:rPr/>
      </w:pPr>
      <w:r>
        <w:rPr>
          <w:sz w:val="24"/>
          <w:szCs w:val="24"/>
        </w:rPr>
        <w:t>- продолжить работу по созданию технологической и учебно-методиче</w:t>
        <w:softHyphen/>
        <w:t>ской основы успешного проведения итоговой аттестации в новой форме и ЕГЭ;</w:t>
      </w:r>
    </w:p>
    <w:p>
      <w:pPr>
        <w:pStyle w:val="Normal"/>
        <w:spacing w:lineRule="auto" w:line="218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ъяснять идеологию новых форм итоговой аттестации среди учащихся и родителей;</w:t>
      </w:r>
    </w:p>
    <w:p>
      <w:pPr>
        <w:pStyle w:val="Normal"/>
        <w:spacing w:lineRule="auto" w:line="218"/>
        <w:ind w:right="22" w:firstLine="540"/>
        <w:jc w:val="both"/>
        <w:rPr/>
      </w:pPr>
      <w:r>
        <w:rPr>
          <w:sz w:val="24"/>
          <w:szCs w:val="24"/>
        </w:rPr>
        <w:t xml:space="preserve">- обеспечить системное отслеживание результатов итоговой аттестации, </w:t>
      </w:r>
      <w:r>
        <w:rPr>
          <w:b/>
          <w:bCs/>
          <w:sz w:val="24"/>
          <w:szCs w:val="24"/>
        </w:rPr>
        <w:t>их</w:t>
      </w:r>
      <w:r>
        <w:rPr>
          <w:sz w:val="24"/>
          <w:szCs w:val="24"/>
        </w:rPr>
        <w:t xml:space="preserve"> анализ и использование при организации образовательного процесса;</w:t>
      </w:r>
    </w:p>
    <w:p>
      <w:pPr>
        <w:pStyle w:val="Normal"/>
        <w:spacing w:lineRule="auto" w:line="218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структуру и технологию «портфолио» как основы построе</w:t>
        <w:softHyphen/>
        <w:t>ния образовательного рейтинга ученика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вариантная и вариативная составляющие учебного плана: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средней общеобразовательной школы № 45 с углубленным изучением отдельных предметов Кировского района городского округа город Уфа Республики Башкортостан состоит из следующих варианто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чальные классы обучаются по пятидневной учебной неделе, продолжительность уроков в 1 классах 35 минут, во 2-4 классах – 40 минут; максимально допустимая недельная нагрузка во 2-4 классах – 23 ч., в 1 классах – 21 ч. в соответствии с СанПи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е, 6 –е, 7-е, 8-е – базисный учебный план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7 Б, 8 Б, 9 В класс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 9 Б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графические  9 Г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Химико-биологический 10 Б класс (профильное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-гуманитарный профиль  10 В, 11 А класс (профильное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Физико-математический 10 А, 11 Б (профильное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й профиль 10 Г, 11 В класс (профильное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Физико-химический профиль 11 Г класс (профильное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3 Е, 6 Г , 9 Д классы с обучением на башкирском язы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ые классы  2 В, 3 Б, 4 Г, 5 Г, 7 Д, 8 Г, 9 А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  <w:tab/>
        <w:t xml:space="preserve"> Из предметов по выбору часы использова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2-4-х классах 3 часа из родного языка распределены: 1 час на изучение родного языка, 2 часа на башкирский язык.  История и культура Башкортостана будет изучаться интегрировано в рамках предмета башкирский язы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3 Е, 6 Г, 9 Д классах часы родного (нерусского языка) переданы на изучение башкирского языка и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5-х, 6-х классах 2 часа из школьного компонента выделяется на русский язы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7,8 математических классах 2 часа из школьного компонента выделяется на математ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 (биологическом) –2 часа из школьного компонента выделяется на биолог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 (математическом) – 2 часа из школьного компонента выделяется на математ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 (географическом) - 2 часа из школьного компонента выделяется на географ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  (химико-биологическом) – 1 час из школьного компонента выделяется  на русский язык, по 2 часа на биологию и хим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 и 11 (физико-математическом) классах – по 1 часу из школьного компонента выделяется на математику и физ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 и 11 (социально-экономическом) классах – по 1 часу из школьного компонента выделяется на русский язык, физику, экономику и пра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1 (социально-гуманитарном) классе – по 1 часу из школьного компонента выделяется на математику, русский язык и общество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 (социально-гуманитарном) классе – по 1 часу выделяется на математику и общество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1 (физико-химическом) классе – по 1 часу из школьного компонента выделяется на русский язык, биологию, математику и химию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 В рамках учебного времени выделить для организации военно-полевых сборов учащихся 10-11-х классов 5 учебных дней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     Определить время летней трудовой прак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5 – 6-х классах – 5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0-х классах – 16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7 – 8-х классах – 10 дней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направления услуг дополнительного образования </w:t>
      </w:r>
    </w:p>
    <w:tbl>
      <w:tblPr>
        <w:tblW w:w="93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82"/>
        <w:gridCol w:w="310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я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, физика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услуг предшкольной подготовки и количество детей, воспользовавшихся ими 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готовка к школе; количество детей, воспользовавшихся ими - 100 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личество и доля учащихся, обучающихся в различных формах:</w:t>
      </w:r>
    </w:p>
    <w:tbl>
      <w:tblPr>
        <w:tblW w:w="93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37"/>
        <w:gridCol w:w="1753"/>
        <w:gridCol w:w="2073"/>
        <w:gridCol w:w="21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ерн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йное образовани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 на д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ндив.обр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ля учащихся</w:t>
      </w:r>
      <w:r>
        <w:rPr/>
        <w:t>:</w:t>
      </w:r>
    </w:p>
    <w:tbl>
      <w:tblPr>
        <w:tblW w:w="93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89"/>
        <w:gridCol w:w="2289"/>
        <w:gridCol w:w="228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и секции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УДО район и других У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учащихс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1. Здоровьесбережение учащихся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ащихся по группам здоровья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67"/>
        <w:gridCol w:w="2004"/>
        <w:gridCol w:w="2004"/>
        <w:gridCol w:w="182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рупп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/20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лучаев травматизма на производстве не зафиксировано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учащихся, охваченных спортивными занятиями (секции, группы), организованными в образовательном учреждении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в спортивных секция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Меры по охране и укреплению здоровья учащихся: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расписания уроков согласно СанПин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дозировкой домашней работы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медицинского центра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лана по оздоровлению учащихс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итания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организовано питание для детей из социальных категорий 2011 г.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сироты – 14 чел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инвалиды – 4 чел.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алообеспеченные – 185 чел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ногодетные – 51 чел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многодетные малообеспеченные – 18 чел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ети, наход. В социально опасной ситуации – 2 чел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ей, питающихся на род. Средства – 431 чел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омпенсацию - 44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ТОГО – 1149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для обучения учащихся с ограниченными возможностями здоровья – имеют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spacing w:lineRule="auto" w:line="240"/>
        <w:ind w:left="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сихо-физиологической безопасности учащих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чебные кабинеты оборудованы мебелью, соответствующей по параметрам возрастам учащихся.</w:t>
      </w:r>
    </w:p>
    <w:p>
      <w:pPr>
        <w:pStyle w:val="Style16"/>
        <w:ind w:left="-426" w:right="22" w:hanging="0"/>
        <w:rPr>
          <w:sz w:val="24"/>
        </w:rPr>
      </w:pPr>
      <w:r>
        <w:rPr>
          <w:sz w:val="22"/>
          <w:szCs w:val="22"/>
        </w:rPr>
        <w:t>Меры по обеспечению пожарной и общей безопасности учащихся: установлены пожарная сигнализация, сигнализация оповещения, кнопка тревожной сигнализации, свободны запасные эвакуационные выходы.</w:t>
      </w:r>
      <w:r>
        <w:rPr>
          <w:sz w:val="24"/>
        </w:rPr>
        <w:t xml:space="preserve"> </w:t>
      </w:r>
    </w:p>
    <w:p>
      <w:pPr>
        <w:pStyle w:val="Style16"/>
        <w:ind w:left="-426" w:right="-3323" w:hanging="0"/>
        <w:rPr/>
      </w:pPr>
      <w:r>
        <w:rPr>
          <w:sz w:val="24"/>
        </w:rPr>
        <w:t>Техническое состояние школы и пришкольной территории – удовлетворительное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есурсы образовательного процесса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кадрового ресурса образовательного процесс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ость административного, педагогического и вспомогательного персонала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й персона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/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вакансий -  нет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честь кадрового состава (количество уволившихся \ принятых).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воливш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/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240"/>
        <w:ind w:left="1260" w:hanging="5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/>
        <w:ind w:left="1260" w:hanging="5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/>
        <w:jc w:val="center"/>
        <w:rPr/>
      </w:pPr>
      <w:r>
        <w:rPr/>
        <w:t>Обеспеченность учебными пособиям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А., Рамзаева Т. Г., Андрианова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 И., Башмаков М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О. В., Андрианова Т. М., Бунеев Р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дель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мбаев Х., Давлетшин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 Н., Рамзаева Т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 И., Аргинская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В., Бунеев Р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Л. А., Дмитрие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дель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мбаев Х., Давлетшин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 Н., Рамзаева Т. Г., Поляко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В., Бунеев Р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Л. А., Дмитрие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, Коныше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дель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мбаев Х., Давлетшин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 Н., Рамзаева Т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, Коныше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дель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мбаев Х., Давлетшин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 А., Бабайцева В. В., Никитина Е. И., Альбеткова Р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 И.,  Ваулин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ая Т., Майков А. Н., Вигасин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ова 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Ха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гуло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 П., Меркин Г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 А., Бабайцева В. В., Никитина Е. И., Альбеткова Р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 И.,  Ваулин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 Д., Агибал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Ха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гуло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, Лобжанидзе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 Я., Меркин Г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 А., Бабайцева В. В., Никитина Е. И., Альбеткова Р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 Н., Атанасян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 Д., Юдовская А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Тикее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 Я., Беленький Г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 А., Бабайцева В. В., Никитина Е. И., Альбеткова Р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фман К. И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 Н., под ред Теляковского С. А., Атанасян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 Д., Юдовская А. Я., Боголюбов Л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 Г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Тикее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ин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анов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вина В. Я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йцева В. В., Никитина Е. И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 Н., Виленкин Н. Я., Атанасян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 Д., Алексашкина Л. Н., Боголюбов Л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манова М., Габитова З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ников А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 Ю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йцева В. В., Власен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 В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А., Виленкин Н. Я., Атанасян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Л. Н., Боголюбов Л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винский А. О., Пономарева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Тикее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аковский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ин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К., Латчук В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 В. 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йцева В. В., Власен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 В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А., Атанасян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Л. Н., Боголюбов Л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М., Габитова З., Тикее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аковский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 Я., Пинский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ин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тан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К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учебных пособий, приобретаемых за счёт средств родителей 9%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ое и качественное наполнение и состояние фондов медиатеки: 160 видеофильмов и 500 компакт-дисков, содержащих учебный материал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точек свободного доступа: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а) к Интернету 7,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 локальной сети – 7; компьютерной технике – 20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количество времени доступа в Интернет в расчете на одного учащегося в неделю (по ступеням обучения) – 1 час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ащихся на 1 компьютер (за исключением техники, использующейся в административных помещениях)- 50 детей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снащенности ОУ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писки учебников и учебных пособий, используемых в образовательном процессе с указанием количества экземпляров, имеющихся в медиатеке \ библиотек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медиатеке \ об информационной среде ОУ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ты медиатек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стимулирующей части оплаты труд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состоит из следующих пунктов:</w:t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бюджетных средств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бюджетного финансирования производится согласно смете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 на одного ученика в год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 тыс. руб.в 2011-2012 уч.г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е связи и имидж ОУ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состоит из следующих пунктов:</w:t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нерства образовательного учреждения.</w:t>
      </w:r>
    </w:p>
    <w:p>
      <w:pPr>
        <w:pStyle w:val="Normal"/>
        <w:ind w:left="-426" w:right="22" w:firstLine="426"/>
        <w:jc w:val="both"/>
        <w:rPr/>
      </w:pPr>
      <w:r>
        <w:rPr>
          <w:sz w:val="24"/>
          <w:szCs w:val="28"/>
        </w:rPr>
        <w:t xml:space="preserve">На протяжении многих лет школа плодотворно сотрудничает с ВУЗами Республики Башкортостан: Башкирским государственным университетом, Башкирским государственным педагогическим университетом им. М.Акмуллы, Институтом развития образования РБ. </w:t>
      </w:r>
    </w:p>
    <w:p>
      <w:pPr>
        <w:pStyle w:val="Normal"/>
        <w:spacing w:lineRule="auto" w:line="218"/>
        <w:ind w:left="-426" w:right="22" w:firstLine="426"/>
        <w:jc w:val="both"/>
        <w:rPr/>
      </w:pPr>
      <w:r>
        <w:rPr>
          <w:sz w:val="24"/>
        </w:rPr>
        <w:t>Подписаны до</w:t>
        <w:softHyphen/>
        <w:t>говоры с математическим, физическим, географическим, историческим, биологическим, химическим  факультетами БГУ; с естественно-географическим, физико-математическим, историческим факультетами, а так же с факультетом иностранных языков БГПУ им. М.Акмуллы; кафедрами ИРО РБ.</w:t>
      </w:r>
    </w:p>
    <w:p>
      <w:pPr>
        <w:pStyle w:val="TextBody"/>
        <w:ind w:left="-426" w:right="-3323" w:firstLine="426"/>
        <w:rPr>
          <w:sz w:val="24"/>
        </w:rPr>
      </w:pPr>
      <w:r>
        <w:rPr>
          <w:sz w:val="24"/>
        </w:rPr>
        <w:t>Школа активно сотрудничает и с другими культурно-образовательными учреждениями:</w:t>
      </w:r>
    </w:p>
    <w:p>
      <w:pPr>
        <w:pStyle w:val="Normal"/>
        <w:ind w:left="-426" w:right="-3323" w:hanging="0"/>
        <w:rPr/>
      </w:pPr>
      <w:r>
        <w:rPr>
          <w:iCs/>
          <w:sz w:val="24"/>
        </w:rPr>
        <w:t>-  Комитет Республики Башкортостан по делам ЮНЕСКО</w:t>
      </w:r>
    </w:p>
    <w:p>
      <w:pPr>
        <w:pStyle w:val="Normal"/>
        <w:ind w:left="-426" w:right="-3323" w:hanging="0"/>
        <w:rPr>
          <w:b/>
          <w:b/>
          <w:bCs/>
          <w:iCs/>
          <w:sz w:val="24"/>
        </w:rPr>
      </w:pPr>
      <w:r>
        <w:rPr>
          <w:iCs/>
          <w:sz w:val="24"/>
        </w:rPr>
        <w:t>- Музей им. М.В. Нестерова;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Детская библиотека им. Ш.  Худайбердина;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Русский драматический театр.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Башкирский государственный театр оперы и балета;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Национальный молодежный театр;</w:t>
      </w:r>
    </w:p>
    <w:p>
      <w:pPr>
        <w:pStyle w:val="Normal"/>
        <w:ind w:left="-426" w:right="-3323" w:hanging="0"/>
        <w:rPr/>
      </w:pPr>
      <w:r>
        <w:rPr>
          <w:iCs/>
          <w:sz w:val="24"/>
        </w:rPr>
        <w:t xml:space="preserve">- Башкирская государственная </w:t>
        <w:tab/>
        <w:t>филармония;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Пионеры Башкортостана;</w:t>
      </w:r>
    </w:p>
    <w:p>
      <w:pPr>
        <w:pStyle w:val="Normal"/>
        <w:ind w:left="-426" w:right="-3323" w:hanging="0"/>
        <w:rPr/>
      </w:pPr>
      <w:r>
        <w:rPr>
          <w:iCs/>
          <w:sz w:val="24"/>
        </w:rPr>
        <w:t>- Башкирский государственный академический театр драмы им. М. Гафури;</w:t>
      </w:r>
    </w:p>
    <w:p>
      <w:pPr>
        <w:pStyle w:val="Normal"/>
        <w:ind w:left="-426" w:right="-3323" w:hanging="0"/>
        <w:rPr>
          <w:iCs/>
          <w:sz w:val="24"/>
        </w:rPr>
      </w:pPr>
      <w:r>
        <w:rPr>
          <w:iCs/>
          <w:sz w:val="24"/>
        </w:rPr>
        <w:t>- Национальный музей РБ</w:t>
      </w:r>
    </w:p>
    <w:p>
      <w:pPr>
        <w:pStyle w:val="Style14"/>
        <w:spacing w:lineRule="auto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социальной активности ОУ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арактеристика услуг, оказываемых населению.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9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, подготовка к школе, физика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е результатов работы ОУ на различных уровнях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Участие педагогов в конкурсах и прое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20"/>
        <w:gridCol w:w="2930"/>
        <w:gridCol w:w="242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 или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участ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етодических разработок «Современный ур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для учителей начальной школы «ИКТ в творчестве учителя начальной школы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уллина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ая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М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ова С.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номинация «Классный час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номинация «Урок обучения грамот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номинация «Урок чт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 номинация «Классный час»</w:t>
            </w:r>
          </w:p>
        </w:tc>
      </w:tr>
      <w:tr>
        <w:trPr>
          <w:trHeight w:val="8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рум «Образование. Культура. Наука.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уллина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юк А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ля городского сбор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отраслевой фестиваль самодеятельного художественного творчества, посвященного 65-летию Великой Побе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Л. Э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убликации педагогов, отражающие опыт работы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, брошюры, кни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 упражнений артикуляционной гимнастики».(брошю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. Мик. Пособие для логопедов  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И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 адаптированности личности старшекласс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  2012.  Сборник  научных трудов молодых уче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М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муникативной компетентности в работе логопедической службы,  как фактор повышающий психологическую безопасность общеобразовательной среды.»(стать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  2012.  Сборник  научных трудов молодых уче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мелев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витие семантических представлений  о приставках и суффиксах при работе над словоизменением и словообразованием»(брошюр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. Мик. Сборник логопедических занятий 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ая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урока «Введение в астрономию. Планеты Солнечной системы.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газета « 1 сентябр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 МБОУ СОШ №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и о бале, о смотрах строя и песни, о последнем звон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Комсомольская правда» Уф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-д (25832-д)2012 от 09.02.2012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(25840) 2012 от 24.02.2012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д (25880-д) 2012 от 10.05.2012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-п (25889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2012 от 28.05.2012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Выводы о деятельности ОУ и перспективы его развития</w:t>
      </w:r>
    </w:p>
    <w:p>
      <w:pPr>
        <w:pStyle w:val="Normal"/>
        <w:spacing w:lineRule="auto" w:line="218" w:before="60" w:after="0"/>
        <w:ind w:left="-426" w:right="22" w:firstLine="460"/>
        <w:rPr>
          <w:sz w:val="24"/>
        </w:rPr>
      </w:pPr>
      <w:r>
        <w:rPr>
          <w:sz w:val="24"/>
        </w:rPr>
        <w:t>Анализ результатов УВП, его состояния, социального заказа показал, что в школе произошли некоторые позитивные изменения:</w:t>
      </w:r>
    </w:p>
    <w:p>
      <w:pPr>
        <w:pStyle w:val="Normal"/>
        <w:ind w:left="-426" w:right="-3323" w:hanging="0"/>
        <w:rPr>
          <w:sz w:val="24"/>
        </w:rPr>
      </w:pPr>
      <w:r>
        <w:rPr>
          <w:sz w:val="24"/>
        </w:rPr>
        <w:t>1.Очевиден прогресс в осуществлении принципов гуманизации, диффе</w:t>
        <w:softHyphen/>
        <w:t>ренциации, демократизации,</w:t>
      </w:r>
    </w:p>
    <w:p>
      <w:pPr>
        <w:pStyle w:val="Normal"/>
        <w:ind w:left="-426" w:right="-3323" w:hanging="0"/>
        <w:rPr>
          <w:sz w:val="24"/>
        </w:rPr>
      </w:pPr>
      <w:r>
        <w:rPr>
          <w:sz w:val="24"/>
        </w:rPr>
        <w:t>регионализации образования.</w:t>
      </w:r>
    </w:p>
    <w:p>
      <w:pPr>
        <w:pStyle w:val="Normal"/>
        <w:spacing w:lineRule="auto" w:line="218"/>
        <w:ind w:left="-426" w:right="-3323" w:hanging="0"/>
        <w:rPr/>
      </w:pPr>
      <w:r>
        <w:rPr>
          <w:sz w:val="24"/>
        </w:rPr>
        <w:t>2. Творческое разнообразие членов педагогического коллектива и уча</w:t>
        <w:softHyphen/>
        <w:t>щихся.</w:t>
      </w:r>
    </w:p>
    <w:p>
      <w:pPr>
        <w:pStyle w:val="Normal"/>
        <w:spacing w:lineRule="auto" w:line="218"/>
        <w:ind w:left="-426" w:right="-3323" w:hanging="0"/>
        <w:rPr/>
      </w:pPr>
      <w:r>
        <w:rPr>
          <w:sz w:val="24"/>
        </w:rPr>
        <w:t>3. У части педагогического коллектива укрепилась идея обновления, раз</w:t>
        <w:softHyphen/>
        <w:t>вития школы.</w:t>
      </w:r>
    </w:p>
    <w:p>
      <w:pPr>
        <w:pStyle w:val="Normal"/>
        <w:spacing w:lineRule="auto" w:line="218"/>
        <w:ind w:left="-426" w:right="22" w:firstLine="1134"/>
        <w:rPr>
          <w:sz w:val="24"/>
        </w:rPr>
      </w:pPr>
      <w:r>
        <w:rPr>
          <w:sz w:val="24"/>
        </w:rPr>
        <w:t>Проведенный анализ вместе с тем позволил определить, что введение системы профильного образования на старшей ступени обучения вызывает ряд проблем организационного, социально-экономического и общепедагогаческого характера, в частности: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отработка оптимальной системы специализированной подготовки (про</w:t>
        <w:softHyphen/>
        <w:t>фильного обучения) в старших классах, ориентированной на индивидуализа</w:t>
        <w:softHyphen/>
        <w:t>цию обучения и социализацию обучающихся, в том числе с учетом потребно</w:t>
        <w:softHyphen/>
        <w:t>стей рынка труда,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социально-экономического обоснования гибкой системы профилей и кооперации старшей ступени школы с учреждениями начального, среднего и высшего профессионального образования,</w:t>
      </w:r>
    </w:p>
    <w:p>
      <w:pPr>
        <w:pStyle w:val="Normal"/>
        <w:spacing w:lineRule="auto" w:line="218"/>
        <w:ind w:left="-426" w:right="22" w:hanging="0"/>
        <w:rPr/>
      </w:pPr>
      <w:r>
        <w:rPr>
          <w:sz w:val="24"/>
        </w:rPr>
        <w:t>- отработки различных механизмов реструктуризации основной и стар</w:t>
        <w:softHyphen/>
        <w:t>шей ступени с целью создания условий, необходимых для осуществления предпрофильной подготовки учащихся 6-9 классов и профессиональной ориен</w:t>
        <w:softHyphen/>
        <w:t>тации старшеклассников в процесс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sz w:val="24"/>
        </w:rPr>
        <w:t xml:space="preserve"> профильного обучения,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создание условий для свободного развития творческой личности ребенка и формирования образованного гражданина, способного ориентироваться в но</w:t>
        <w:softHyphen/>
        <w:t>вых условиях, способного к саморазвитию,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формирование рационального (оптимального) учебного плана, который устранит хроническую перегрузку учащихся на фоне их ухудшающегося здоро</w:t>
        <w:softHyphen/>
        <w:t>вья и будет в полной мере соответствовать современным требованиям и целям школы;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адекватная постановка целей обучения, воспитания и развития учащих</w:t>
        <w:softHyphen/>
        <w:t>ся, оценка результатов обучения, воспитания и развития учащихся;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создание условий для осуществления преемственности в содержании, формах, методах, технологиях обучения на всех образовательных ступенях школы: использование современных образовательных технологий;</w:t>
      </w:r>
    </w:p>
    <w:p>
      <w:pPr>
        <w:pStyle w:val="Normal"/>
        <w:spacing w:lineRule="auto" w:line="218"/>
        <w:ind w:left="-426" w:right="-3323" w:hanging="0"/>
        <w:rPr>
          <w:sz w:val="24"/>
        </w:rPr>
      </w:pPr>
      <w:r>
        <w:rPr>
          <w:sz w:val="24"/>
        </w:rPr>
        <w:t>- достижение современного качества образования согласно новым образовательным стандартам</w:t>
      </w:r>
    </w:p>
    <w:p>
      <w:pPr>
        <w:pStyle w:val="Normal"/>
        <w:spacing w:lineRule="auto" w:line="218"/>
        <w:ind w:left="-426" w:right="22" w:hanging="0"/>
        <w:rPr/>
      </w:pPr>
      <w:r>
        <w:rPr>
          <w:sz w:val="24"/>
        </w:rPr>
        <w:t>- формирование корпуса квалифицированных кадров, способных осуще</w:t>
        <w:softHyphen/>
        <w:t>ствлять опытно-экспериментальную работу, дифференциацию,  индивидуали</w:t>
        <w:softHyphen/>
        <w:t>зацию и профилизацию обучения, владеющих новым содержанием и современ</w:t>
        <w:softHyphen/>
        <w:t>ными технологиями обучения;</w:t>
      </w:r>
    </w:p>
    <w:p>
      <w:pPr>
        <w:pStyle w:val="Normal"/>
        <w:spacing w:lineRule="auto" w:line="218"/>
        <w:ind w:left="-426" w:right="22" w:hanging="0"/>
        <w:rPr>
          <w:sz w:val="24"/>
        </w:rPr>
      </w:pPr>
      <w:r>
        <w:rPr>
          <w:sz w:val="24"/>
        </w:rPr>
        <w:t>- приведение в соответствие материально-технической базы и организа</w:t>
        <w:softHyphen/>
        <w:t>ционной структуры управляющей системы школ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/>
      <w:ind w:left="160" w:right="20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5:00Z</dcterms:created>
  <dc:creator>user</dc:creator>
  <dc:description/>
  <cp:keywords/>
  <dc:language>en-US</dc:language>
  <cp:lastModifiedBy>user</cp:lastModifiedBy>
  <cp:lastPrinted>2010-03-17T16:07:00Z</cp:lastPrinted>
  <dcterms:modified xsi:type="dcterms:W3CDTF">2012-08-08T02:57:00Z</dcterms:modified>
  <cp:revision>17</cp:revision>
  <dc:subject/>
  <dc:title>В целях обеспечения прозрачности и открытости образовательных систем Гуманитарное управление  Администрации Кировского района городского округа город Уфа РБ</dc:title>
</cp:coreProperties>
</file>